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автоном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редняя общеобразовательная школа с. Шняев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зарно-Карабулак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5675</wp:posOffset>
            </wp:positionH>
            <wp:positionV relativeFrom="paragraph">
              <wp:posOffset>191135</wp:posOffset>
            </wp:positionV>
            <wp:extent cx="178117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Саратов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1975</wp:posOffset>
            </wp:positionH>
            <wp:positionV relativeFrom="paragraph">
              <wp:posOffset>11430</wp:posOffset>
            </wp:positionV>
            <wp:extent cx="78105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02"/>
        <w:gridCol w:w="3308"/>
      </w:tblGrid>
      <w:tr>
        <w:trPr>
          <w:trHeight w:val="1310" w:hRule="atLeast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но на заседании Управляющего сове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5 от 27.03.2020 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и приня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8 от 27.03.2020 г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Енжаев Е. 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 №20 от 27.03.2020 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автономного общеобразовательного учреждения «СОШ с. Шняево» (далее – Положение) разработа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2.2/2.4.1340-0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4.2.2821-10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ставом и локальными нормативными актами муниципального автономного общеобразовательного учреждения «СОШ с. Шняево»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мен следует проводить сквозное проветривание с обязательным выходом обучающихся из комн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VI классов и старше – не более 9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36:00Z</dcterms:created>
  <dc:creator>ebars</dc:creator>
  <dc:description/>
  <dc:language>en-US</dc:language>
  <cp:lastModifiedBy>Татьяна</cp:lastModifiedBy>
  <cp:lastPrinted>2020-03-21T15:02:00Z</cp:lastPrinted>
  <dcterms:modified xsi:type="dcterms:W3CDTF">2020-04-14T16:36:00Z</dcterms:modified>
  <cp:revision>2</cp:revision>
  <dc:subject/>
  <dc:title/>
</cp:coreProperties>
</file>